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2043-2611/2024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ab/>
        <w:t xml:space="preserve">       13 августа 2024 года</w:t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Ушкин Г.Н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5, с участием Кечемова Н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  Кечемова Николая Ивановича,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1 ст. 19.24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08.08.2024 около </w:t>
      </w:r>
      <w:r>
        <w:rPr>
          <w:rStyle w:val="CatTimegrp17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ечемов Н.И., являясь лицом, состоящим под административным надзором, имеет ограничение, возложенное решением  Сургутского городского суда ХМАО-Югры от 21.11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10.07.2024 в </w:t>
      </w:r>
      <w:r>
        <w:rPr>
          <w:rStyle w:val="CatTimegrp18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овал по месту жительства по адресу: ХМАО-Югра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ечемов Н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Кечемова Н.И. суду представлены следующие доказательства: протокол об административном правонарушении от 08.08.2024; рапорт сотрудника полиции; копия решения Сургутского городского суда ХМАО-Югры от 21.11.2023; акт посещения поднадзорного лица по месту жительства или пребывания; объяснения Кечемова Н.И., предупре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Кечемова Н.И. в совершении административного правонарушения, предусмотренного ч.1 ст. 19.24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ечемова Н.И. квалифицируются как правонарушение, предусмотренное ч. 1 ст. 19.24 КоАП РФ -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ечемова Николая Ивановича признать виновным в совершении административного правонарушения, предусмотренного ч. 1 ст. 19.24 КоАП РФ,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т.е. с </w:t>
      </w:r>
      <w:r>
        <w:rPr>
          <w:rStyle w:val="CatTimegrp19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3.08.202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3» августа 2024 год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 2043-2611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Timegrp17rplc14">
    <w:name w:val="cat-Time grp-17 rplc-14"/>
    <w:basedOn w:val="DefaultParagraphFont"/>
    <w:qFormat/>
    <w:rPr/>
  </w:style>
  <w:style w:type="character" w:styleId="CatTimegrp18rplc18">
    <w:name w:val="cat-Time grp-18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Timegrp19rplc28">
    <w:name w:val="cat-Time grp-1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